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>Br.parc.         Površ.parc.     KZ                Pm2             KI               Pbruto            Spra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.of parcel       Plot area      Coeff. Occupancy     GFm2         Build.coeff.        Area bruto            Flo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6.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4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762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34.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7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5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+P+2+P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9.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84.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69.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+P+2+P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97.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48.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96.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+P+2+P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34.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26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52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+P+2+P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58.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9.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9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87.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56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25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99.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19.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79.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9.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0.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83.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58.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7.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30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58.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9.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68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18.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9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88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40.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0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0.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95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3.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21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27.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1.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45.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17.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5.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81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54.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6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25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76.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82.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31.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5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76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04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16.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4.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39.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19.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5.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42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11.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3.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73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+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35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67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03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+P+1+P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89.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42.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84.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+P+1+P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5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+P+1+P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.320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67.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.163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6:00Z</dcterms:created>
  <dc:creator>Omen</dc:creator>
  <dc:description/>
  <cp:keywords/>
  <dc:language>en-US</dc:language>
  <cp:lastModifiedBy>Milos Kukulicic</cp:lastModifiedBy>
  <dcterms:modified xsi:type="dcterms:W3CDTF">2020-10-19T20:56:00Z</dcterms:modified>
  <cp:revision>2</cp:revision>
  <dc:subject/>
  <dc:title>Br</dc:title>
</cp:coreProperties>
</file>